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115-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3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Спасова Алексея Владимир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4.06.2025 года, в 09 часов 35 минут, на 25 км автодороги Сургут - Нижневартовск, в Сургутском районе ХМАО-Югры, Спасов А.В.,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Спасова А.В.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Спасов А.В.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Спасова А.В.</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Спасова А.В. в совершении правонарушения подтверждается материалами дела: протоколом от 14.06.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4.06.2025 года в которой описано и изображено совершение обгона                   Спасовым А.В.; письменными объяснениями Спасова А.В.; письменными объяснениями свидетеля  С.М.</w:t>
      </w:r>
    </w:p>
    <w:p>
      <w:pPr>
        <w:pStyle w:val="Normal"/>
        <w:ind w:firstLine="708"/>
        <w:jc w:val="both"/>
        <w:rPr/>
      </w:pPr>
      <w:r>
        <w:rPr>
          <w:sz w:val="28"/>
          <w:szCs w:val="28"/>
        </w:rPr>
        <w:t>Действия Спасова А.В.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Спасова А.В. не установлено.</w:t>
      </w:r>
    </w:p>
    <w:p>
      <w:pPr>
        <w:pStyle w:val="Normal"/>
        <w:ind w:firstLine="708"/>
        <w:jc w:val="both"/>
        <w:rPr/>
      </w:pPr>
      <w:r>
        <w:rPr>
          <w:sz w:val="28"/>
          <w:szCs w:val="28"/>
        </w:rPr>
        <w:t>Обстоятельством, отягчающим административную ответственность Спасова А.В. является повторное совершение правонарушения в области дорожного движения, что подтверждается сведениями о привлечении                Спасова А.В.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Спасова А.В., его имущественное положение.</w:t>
      </w:r>
    </w:p>
    <w:p>
      <w:pPr>
        <w:pStyle w:val="Normal"/>
        <w:ind w:firstLine="708"/>
        <w:jc w:val="both"/>
        <w:rPr>
          <w:sz w:val="28"/>
          <w:szCs w:val="28"/>
        </w:rPr>
      </w:pPr>
      <w:r>
        <w:rPr>
          <w:sz w:val="28"/>
          <w:szCs w:val="28"/>
        </w:rPr>
        <w:t>Спасов А.В. допуст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Спасову А.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Спасовым А.В.,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Спасову А.В.,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Спасова Алексея Владимиро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ение Госавтоинспекции ОМВД России по Нурлат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Спасов Алексей Владимирович должен сдать водительское удостоверение в Отделение Госавтоинспекции ОМВД России по Нурлатскому району, а в случае утраты указанного документа заявить об этом в указанный орган в тот же срок. При наличии у Спасова Алексея Владимир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2"/>
      <w:headerReference w:type="first" r:id="rId13"/>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